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ԱՊՁԲ-7/3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մարտի 13-ին կնքված N ԲՄԱՊՁԲ-7/3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"/>
        <w:gridCol w:w="213"/>
        <w:gridCol w:w="554"/>
        <w:gridCol w:w="145"/>
        <w:gridCol w:w="168"/>
        <w:gridCol w:w="30"/>
        <w:gridCol w:w="613"/>
        <w:gridCol w:w="18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203"/>
        <w:gridCol w:w="182"/>
        <w:gridCol w:w="11"/>
        <w:gridCol w:w="136"/>
        <w:gridCol w:w="30"/>
        <w:gridCol w:w="23"/>
        <w:gridCol w:w="131"/>
        <w:gridCol w:w="220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59"/>
        <w:gridCol w:w="51"/>
        <w:gridCol w:w="387"/>
        <w:gridCol w:w="166"/>
        <w:gridCol w:w="185"/>
        <w:gridCol w:w="11"/>
        <w:gridCol w:w="590"/>
        <w:gridCol w:w="50"/>
        <w:gridCol w:w="68"/>
        <w:gridCol w:w="877"/>
        <w:gridCol w:w="98"/>
        <w:gridCol w:w="147"/>
        <w:gridCol w:w="1010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ազդրամիս (Հավի ազդրամիս)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27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692054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ազդրամիս, ԳՕՍՏ 31962-2013, խորը սառեցրած, մինչև 20 կգ-ոց ստվարաթղթե արկղերով պոլիէթիլենային ներդիրներով: Պիտանելիության ժամկետը արտադրման օրվանից ոչ պակաս 12 ամիս: Պիտանելիության մնացորդային ժամկետը մատակարարման պահից  ոչ պակաս քան  80%: Մատակարարվող միսը պետք է պարտադիր լինի սպանդանոցային ծագման: Անվտանգությունը և մակնշումը ՄՄ ՏԿ N 021/2011, 034/2013 և 022/2011, &lt;&lt;Սննդամթերքի անվտանգության մասին&gt;&gt; ՀՀ օրենքի 9-րդ հոդվածի: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դր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1962-201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80%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նդանոց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 021/2011, 034/201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22/2011,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2-րդ կետի համաձայն գնումն իրականացվել է բաց մրցույթ ընթացակարգով: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2-րդ ենթակետի հիման վրա:</w:t>
            </w:r>
          </w:p>
        </w:tc>
      </w:tr>
      <w:tr>
        <w:trPr>
          <w:trHeight w:val="155" w:hRule="atLeast"/>
        </w:trPr>
        <w:tc>
          <w:tcPr>
            <w:tcW w:w="6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7թ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bookmarkStart w:id="2" w:name="_Hlk492573130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եքս Հոլդին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980125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396025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376150</w:t>
            </w:r>
          </w:p>
        </w:tc>
      </w:tr>
      <w:tr>
        <w:trPr>
          <w:trHeight w:val="290" w:hRule="atLeast"/>
        </w:trPr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«ՀՀ ՊՆ ՆՏԱԴ-ԲՄԱՊՁԲ-7/3» ծածկագրով ընթացակարգին հայտ է ներկայացրել մեկ մասնակից, որի հայտը գնահատվել է հրավերի պայմաններին համապատասխան, հիմք ընդունելով «Գնումների մասին» ՀՀ օրենքի 38-րդ հոդվածի 1-ին կետի 1-ին ենթակետը, գների նվազեցման նպատակով 09.02.2018թ ծանուցվել է մասնակցին 13.02.2018թ. բանակցությունների վարման մասին: Մասնակիցի կողմից լիազորված անձը ներկայացել է բանակցություններին, սակայն գնային առաջարկը թողել է անփոփոխ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9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9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 է ներկայացրել մեկ մասնակից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6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8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8թ</w:t>
            </w:r>
          </w:p>
        </w:tc>
      </w:tr>
      <w:tr>
        <w:trPr>
          <w:trHeight w:val="32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եքս Հոլդին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3-1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3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8376150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եքս Հոլդին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երե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,18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24456070100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72278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8-03-12T10:07:00Z</cp:lastPrinted>
  <dcterms:modified xsi:type="dcterms:W3CDTF">2018-03-12T06:08:00Z</dcterms:modified>
  <cp:revision>30</cp:revision>
  <dc:subject/>
  <dc:title>Ð²Úî²ð²ðàôÂÚàôÜ ´²ò  ÀÜÂ²ò²Î²ðàì  ÜàôØ   Î²î²ðºÈàô  Ø²êÆÜ</dc:title>
</cp:coreProperties>
</file>